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1021" w:leader="none"/>
          <w:tab w:val="left" w:pos="8080" w:leader="none"/>
        </w:tabs>
        <w:ind w:left="-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1965</wp:posOffset>
            </wp:positionH>
            <wp:positionV relativeFrom="paragraph">
              <wp:posOffset>10160</wp:posOffset>
            </wp:positionV>
            <wp:extent cx="838200" cy="876300"/>
            <wp:effectExtent l="0" t="0" r="0" b="0"/>
            <wp:wrapTopAndBottom/>
            <wp:docPr id="1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DE AGRICULTURA, ALIMENTACIÓN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Y MEDIO AMBI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4.4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18"/>
                                <w:lang w:val="es-ES"/>
                              </w:rPr>
                              <w:t xml:space="preserve">DE AGRICULTURA, ALIMENTACIÓN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18"/>
                                <w:lang w:val="es-ES"/>
                              </w:rPr>
                              <w:t xml:space="preserve">Y MEDIO AMBI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pStyle w:val="Normal"/>
        <w:jc w:val="both"/>
        <w:rPr>
          <w:b/>
          <w:b/>
          <w:color w:val="000000"/>
          <w:spacing w:val="324"/>
          <w:sz w:val="16"/>
          <w:lang w:val="fr-FR"/>
        </w:rPr>
      </w:pPr>
      <w:r>
        <w:rPr>
          <w:b/>
          <w:color w:val="000000"/>
          <w:spacing w:val="324"/>
          <w:sz w:val="16"/>
          <w:lang w:val="fr-FR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SOLICITUD DE BECA DE ALTA FORMACIÓN DE GESTORES Y DIRECTIVOS DE EMPRESAS DE LA CADENA ALIMENTARIA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>(Convocatoria Orden AAA/             /20       ; BOE nº                )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. DATOS DE IDENTIFICACIÓN DEL SOLICITANTE</w:t>
      </w:r>
      <w:r>
        <w:rPr/>
        <w:t>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845"/>
        <w:gridCol w:w="139"/>
        <w:gridCol w:w="1274"/>
        <w:gridCol w:w="561"/>
        <w:gridCol w:w="714"/>
        <w:gridCol w:w="1124"/>
        <w:gridCol w:w="1287"/>
      </w:tblGrid>
      <w:tr>
        <w:trPr>
          <w:trHeight w:val="2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31" w:hanging="0"/>
              <w:rPr/>
            </w:pPr>
            <w:r>
              <w:rPr>
                <w:rFonts w:cs="Arial" w:ascii="Arial" w:hAnsi="Arial"/>
              </w:rPr>
              <w:t>Prim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/>
            </w:pPr>
            <w:r>
              <w:rPr>
                <w:rFonts w:cs="Arial" w:ascii="Arial" w:hAnsi="Arial"/>
              </w:rPr>
              <w:t>Seg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10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NIF/NIEEE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rPr/>
            </w:pPr>
            <w:r>
              <w:rPr>
                <w:rFonts w:cs="Arial" w:ascii="Arial" w:hAnsi="Arial"/>
              </w:rPr>
              <w:t>Nac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d</w:t>
            </w:r>
          </w:p>
        </w:tc>
      </w:tr>
      <w:tr>
        <w:trPr>
          <w:trHeight w:val="48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  <w:t>Domicilio (Calle/Plaza y número)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3144" w:right="3145" w:hanging="0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o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/>
              <w:ind w:right="264" w:hanging="0"/>
              <w:jc w:val="center"/>
              <w:rPr/>
            </w:pPr>
            <w:r>
              <w:rPr>
                <w:rFonts w:cs="Arial" w:ascii="Arial" w:hAnsi="Arial"/>
              </w:rPr>
              <w:t>Provin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ó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o</w:t>
            </w:r>
            <w:r>
              <w:rPr>
                <w:rFonts w:cs="Arial" w:ascii="Arial" w:hAnsi="Arial"/>
                <w:spacing w:val="-5"/>
              </w:rPr>
              <w:t xml:space="preserve"> p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 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éfono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4" w:hanging="0"/>
              <w:rPr/>
            </w:pPr>
            <w:r>
              <w:rPr>
                <w:rFonts w:cs="Arial" w:ascii="Arial" w:hAnsi="Arial"/>
              </w:rPr>
              <w:t>Cor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o electr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co</w:t>
            </w:r>
          </w:p>
        </w:tc>
      </w:tr>
      <w:tr>
        <w:trPr>
          <w:trHeight w:val="48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. DATOS PROFESIONALES DEL SOLICITANTE</w:t>
      </w:r>
      <w:r>
        <w:rPr/>
        <w:t xml:space="preserve"> Y DE SU EMPRES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/>
            </w:pPr>
            <w:r>
              <w:rPr>
                <w:rFonts w:cs="Arial" w:ascii="Arial" w:hAnsi="Arial"/>
              </w:rPr>
              <w:t>EMPRESA DONDE TRABAJA:                                                                  CIF empresa: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  <w:u w:val="single"/>
              </w:rPr>
            </w:pPr>
            <w:r>
              <w:rPr>
                <w:rFonts w:cs="Arial" w:ascii="Arial" w:hAnsi="Arial"/>
                <w:w w:val="99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/>
            </w:pPr>
            <w:r>
              <w:rPr>
                <w:rFonts w:cs="Arial" w:ascii="Arial" w:hAnsi="Arial"/>
                <w:w w:val="99"/>
              </w:rPr>
              <w:t>¿Es una cooperativa?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w w:val="99"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 xml:space="preserve">  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 xml:space="preserve">   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¿Es una PYME?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w w:val="99"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pacing w:val="9"/>
              </w:rPr>
              <w:t xml:space="preserve">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 xml:space="preserve"> 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¿Es una OP, OPFH, APA o SAT?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w w:val="99"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 xml:space="preserve">   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 xml:space="preserve"> 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/>
            </w:pPr>
            <w:r>
              <w:rPr>
                <w:rFonts w:cs="Arial" w:ascii="Arial" w:hAnsi="Arial"/>
                <w:w w:val="99"/>
              </w:rPr>
              <w:t>¿Es una entidad asociativa prioritaria agroalimentaria?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w w:val="99"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 xml:space="preserve">   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/>
            </w:pPr>
            <w:r>
              <w:rPr>
                <w:rFonts w:cs="Arial" w:ascii="Arial" w:hAnsi="Arial"/>
                <w:w w:val="99"/>
              </w:rPr>
              <w:t>¿Está inscrita en el Registro Estatal de Buenas Prácticas en contratación alimentaria? 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 xml:space="preserve">   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</w:rPr>
              <w:t xml:space="preserve">Actividad/es  de la empresa:                                                                            CNAE:  </w:t>
            </w:r>
          </w:p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 xml:space="preserve">Ámbito territorial de actuación de la empresa:  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Ámbito de actuación de la empresa:   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Producción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Industria transformación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  <w:spacing w:val="4"/>
              </w:rPr>
              <w:t xml:space="preserve"> Industria Auxiliar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Logística   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HORECA    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Distribución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años de experiencia profesional acreditados por el solicitante: _______ </w:t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STO ACTUAL: </w:t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T</w:t>
            </w:r>
            <w:r>
              <w:rPr>
                <w:rFonts w:cs="Arial" w:ascii="Arial" w:hAnsi="Arial"/>
              </w:rPr>
              <w:t>EGORÍA PROFESIONAL (sól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ocupados):    </w:t>
            </w:r>
            <w:r>
              <w:rPr>
                <w:rFonts w:cs="Arial" w:ascii="Arial" w:hAnsi="Arial"/>
                <w:w w:val="99"/>
              </w:rPr>
              <w:t xml:space="preserve">   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Directivo  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Gestor    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FUNCIONAL :  </w:t>
            </w:r>
            <w:r>
              <w:rPr>
                <w:rFonts w:cs="Arial" w:ascii="Arial" w:hAnsi="Arial"/>
                <w:w w:val="99"/>
              </w:rPr>
              <w:t xml:space="preserve"> 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Dirección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dministraci</w:t>
            </w:r>
            <w:r>
              <w:rPr>
                <w:rFonts w:cs="Arial" w:ascii="Arial" w:hAnsi="Arial"/>
                <w:spacing w:val="-1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w w:val="99"/>
              </w:rPr>
              <w:t xml:space="preserve">    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Comercial 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Producción   </w:t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rPr/>
            </w:pPr>
            <w:r>
              <w:rPr>
                <w:rFonts w:eastAsia="Arial" w:cs="Arial" w:ascii="Arial" w:hAnsi="Arial"/>
                <w:w w:val="99"/>
              </w:rPr>
              <w:t xml:space="preserve">                                  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ra </w:t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/>
      </w:pPr>
      <w:r>
        <w:rPr/>
        <w:t>III. AUTORIZACIÓ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AUTORIZO AL MAGRAMA PARA REALIZAR LA CONSULTA AL SISTEMA DE VERIFICACIÓN DE DATOS DE IDENTIDAD (REAL DECRETO 522/2006, DE 28 DE ABRIL, BOE DE 9/05/2006 Y ORDEN PRE/3949/2006, DE 26 DE DICIEMBRE, BOE 28/02/2006):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 xml:space="preserve">SI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 xml:space="preserve">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  </w:t>
            </w:r>
            <w:r>
              <w:rPr>
                <w:rFonts w:cs="Arial" w:ascii="Arial" w:hAnsi="Arial"/>
                <w:w w:val="99"/>
              </w:rPr>
              <w:t>   (MARCAR)</w:t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ACCION FORMATIVA PARA LA QUE SOLICITA BECA.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MBRE DE LA ACCIÓN FORM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NTIDAD FORMAD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ECHAS DE CELEBR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URACIÓN EN HOR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MPORTE MATRÍCULA (€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021"/>
                <w:tab w:val="left" w:pos="20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CA SOLICITADA (€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021"/>
                <w:tab w:val="left" w:pos="20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ÁREA/S TEMÁTICA/S DE LA ACCIÓN FORMATIVA (Anexo ORDEN BAS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TIPO DE ACCIÓN FORM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PRESENCIAL           MIXTA         TELEFORMACIÓN    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TIPO DE ACCIÓN FORM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CORTA DURACIÓN             LARGA DURACIÓN    </w:t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¿Está inscrito con plaza confirmada o realizando la acción formativa?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w w:val="99"/>
              </w:rPr>
              <w:t>S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 xml:space="preserve">  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  </w:t>
            </w:r>
            <w:r>
              <w:rPr>
                <w:rFonts w:cs="Arial" w:ascii="Arial" w:hAnsi="Arial"/>
                <w:w w:val="99"/>
              </w:rPr>
              <w:t>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¿La acción formativa es formación oficial reglada?</w:t>
            </w:r>
            <w:r>
              <w:rPr>
                <w:rFonts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w w:val="99"/>
              </w:rPr>
              <w:t>S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w w:val="99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 xml:space="preserve">   N</w:t>
            </w:r>
            <w:r>
              <w:rPr>
                <w:rFonts w:cs="Arial" w:ascii="Arial" w:hAnsi="Arial"/>
                <w:w w:val="99"/>
              </w:rPr>
              <w:t xml:space="preserve">O 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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¿La acción formativa tiene temas o módulos de internacionalización agroalimentaria?     SI    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   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¿La acción formativa tiene temas o módulos de emprendimiento agroalimentario?           SI    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pacing w:val="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O   </w:t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DOCUMENTACIÓN QUE SE ADJUNTA (Marcar la casilla correspondiente)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2348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snapToGrid w:val="false"/>
                    <w:ind w:left="72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38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rtificado de vida laboral del solicitant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 la Seguridad Social.</w:t>
                  </w:r>
                </w:p>
                <w:p>
                  <w:pPr>
                    <w:pStyle w:val="Prrafodelista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38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rtificado de ocupar, en el momento de presentar la solicitud, un puesto de gestor o directivo en una cooperativa, PYME agroalimentaria, sociedad agraria de transformación, organización de productores o agrupación de productores.</w:t>
                  </w:r>
                </w:p>
                <w:p>
                  <w:pPr>
                    <w:pStyle w:val="Prrafodelista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38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rtificado de la entidad formadora de estar inscrito y contar con plaza confirmada en la acción formativa o estar realizando la acción formativa, del nombre y contenidos de la acción formativa, del importe de la matrícula, del área temática de la acción formativa, de las fechas de inicio y finalización de la acción formativa, y de la duración en horas de la acción formativa. </w:t>
                  </w:r>
                </w:p>
                <w:p>
                  <w:pPr>
                    <w:pStyle w:val="Prrafodelista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38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rtificado de la entidad formadora relativo a su experiencia en formación especializada agroalimentaria en el área temática de la acción formativa, a si la formación es formación oficial reglada, a si la formación contiene temas o módulos relativos a la internacionalización agroalimentaria, o a si la formación contiene temas o módulos relativos al emprendimiento agroalimentario.</w:t>
                  </w:r>
                </w:p>
                <w:p>
                  <w:pPr>
                    <w:pStyle w:val="Prrafodelista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38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claración responsable del solicitante, según modelo del anexo III de esta orden, de no hallarse incurso en ninguno de los supuestos del artículo 13.2 de la Ley 38/2003, de 17 de noviembre, General de Subvenciones; que se encuentra al corriente del cumplimiento de las obligaciones tributarias y con la Seguridad Social; sobre cumplimiento de obligaciones por reintegro de subvenciones; y sobre otras ayudas solicitadas o concedidas para la misma finalidad, procedentes de cualquier administración pública o ente público o privado. </w:t>
                  </w:r>
                </w:p>
                <w:p>
                  <w:pPr>
                    <w:pStyle w:val="Prrafodelista"/>
                    <w:widowControl w:val="false"/>
                    <w:autoSpaceDE w:val="false"/>
                    <w:spacing w:before="38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tcBorders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 DOMICILIO A EFECTOS DE NOTIFICACIÓN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/>
              <w:t>Consígnese,  al menos,  un lugar para realizar la notificación).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tcBorders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tcBorders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. SOLICITUD.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5828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 abajo firmante solicita la beca a que se refiere la presente instancia y declara que son ciertos los datos consignados en ella, reuniendo los requisitos exigidos y aceptando las condiciones establecidas en las bases reguladoras y en la convocatoria de las ayudas, comprometiéndose a probar documentalmente todos los datos que figuran en esta solicitud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ind w:left="720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resentación de la solicitud por parte del beneficiario conllevará la autorización al órgano gestor para recabar de la Agencia Estatal de Administración Tributaria y de la Tesorería General de la Seguridad Social información relativa al cumplimiento de las obligaciones tributarias y de la Seguridad Social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imismo a los efectos de lo estipulado en la Ley Orgánica 15/1999, de 13 de diciembre, de Protección de datos de carácter personal (LOPD), el abajo firmante autoriza el tratamiento de los datos personales incorporados en la solicitud relativos a la acción formativa para la gestión y seguimiento por el MAGRAMA, y la comunicación a las Administraciones Públicas competentes con motivo del cumplimiento de obligaciones legales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ind w:left="720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ind w:left="720" w:firstLine="720"/>
                    <w:rPr/>
                  </w:pPr>
                  <w:r>
                    <w:rPr>
                      <w:rFonts w:cs="Arial" w:ascii="Arial" w:hAnsi="Arial"/>
                    </w:rPr>
                    <w:t xml:space="preserve">En………………………..,a…….de…………………de  201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1" w:after="0"/>
                    <w:ind w:left="720" w:firstLine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Firma)</w:t>
                  </w:r>
                </w:p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left" w:pos="1021" w:leader="none"/>
                      <w:tab w:val="left" w:pos="808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8" w:type="dxa"/>
            <w:tcBorders/>
          </w:tcPr>
          <w:p>
            <w:pPr>
              <w:pStyle w:val="Footnote"/>
              <w:tabs>
                <w:tab w:val="clear" w:pos="1021"/>
                <w:tab w:val="left" w:pos="291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1021"/>
                <w:tab w:val="left" w:pos="29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tcBorders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tcBorders/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Ministra de Agricultura, Alimentación y Medio Ambiente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General de la Industria Alimentaria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º Infanta Isabel, 1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071 Madrid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567" w:top="992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-140970</wp:posOffset>
              </wp:positionH>
              <wp:positionV relativeFrom="paragraph">
                <wp:posOffset>439420</wp:posOffset>
              </wp:positionV>
              <wp:extent cx="225425" cy="1892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2"/>
                            <w:gridCol w:w="163"/>
                          </w:tblGrid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9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360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4.9pt;mso-wrap-distance-left:7.1pt;mso-wrap-distance-right:7.1pt;mso-wrap-distance-top:0pt;mso-wrap-distance-bottom:0pt;margin-top:34.6pt;mso-position-vertical-relative:text;margin-left:-11.1pt;mso-position-horizontal-relative:page">
              <v:fill opacity="0f"/>
              <v:textbox inset="0in,0in,0in,0in">
                <w:txbxContent>
                  <w:tbl>
                    <w:tblPr>
                      <w:tblW w:w="3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2"/>
                      <w:gridCol w:w="163"/>
                    </w:tblGrid>
                    <w:tr>
                      <w:trPr>
                        <w:trHeight w:val="298" w:hRule="atLeast"/>
                      </w:trPr>
                      <w:tc>
                        <w:tcPr>
                          <w:tcW w:w="19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360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808470</wp:posOffset>
              </wp:positionH>
              <wp:positionV relativeFrom="paragraph">
                <wp:posOffset>-745490</wp:posOffset>
              </wp:positionV>
              <wp:extent cx="1180465" cy="7943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5"/>
                            <w:gridCol w:w="164"/>
                          </w:tblGrid>
                          <w:tr>
                            <w:trPr>
                              <w:trHeight w:val="1251" w:hRule="atLeast"/>
                            </w:trPr>
                            <w:tc>
                              <w:tcPr>
                                <w:tcW w:w="169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62.55pt;mso-wrap-distance-left:7.1pt;mso-wrap-distance-right:7.1pt;mso-wrap-distance-top:0pt;mso-wrap-distance-bottom:0pt;margin-top:-58.7pt;mso-position-vertical-relative:text;margin-left:536.1pt;mso-position-horizontal-relative:page">
              <v:fill opacity="0f"/>
              <v:textbox inset="0in,0in,0in,0in">
                <w:txbxContent>
                  <w:tbl>
                    <w:tblPr>
                      <w:tblW w:w="1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5"/>
                      <w:gridCol w:w="164"/>
                    </w:tblGrid>
                    <w:tr>
                      <w:trPr>
                        <w:trHeight w:val="1251" w:hRule="atLeast"/>
                      </w:trPr>
                      <w:tc>
                        <w:tcPr>
                          <w:tcW w:w="169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64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9470" cy="87693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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">
    <w:name w:val="ca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rrafo211">
    <w:name w:val="parrafo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9:00Z</dcterms:created>
  <dc:creator>JMPL</dc:creator>
  <dc:description/>
  <dc:language>en-US</dc:language>
  <cp:lastModifiedBy>lucia porras</cp:lastModifiedBy>
  <cp:lastPrinted>2015-02-03T20:42:00Z</cp:lastPrinted>
  <dcterms:modified xsi:type="dcterms:W3CDTF">2015-06-10T10:39:00Z</dcterms:modified>
  <cp:revision>2</cp:revision>
  <dc:subject/>
  <dc:title>Documento</dc:title>
</cp:coreProperties>
</file>