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s-ES"/>
              </w:rPr>
              <w:t>Documento descriptivo del procedimiento telemáti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s-ES"/>
              </w:rPr>
              <w:t>(solicitud de beca y justificación de la bec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s-ES"/>
              </w:rPr>
              <w:t>Solicitud de beca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 solicitud del procedimiento de forma electrónica, se realiza siguiendo estos pas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•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Descargar el formulario de solicitud electrónica de beca (solicitud electrónica rellenable), rellenarlo y guardarl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•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Ir a la opción: “Activar inicio del Procedimiento de forma electrónica”, una vez dentro de la solicitud habrá que rellenar el formulario de solicitud con los datos generales solicitados y continuar. La siguiente pantalla te permitirá adjuntar toda la documentación necesar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La documentación que se requiere para este procedimiento en la solicitud electrónica es: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el formulario de solicitud electrónica relleno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os siguientes documentos escaneados, de acuerdo con  la convocatoria, que se podrán adjuntar de forma electróni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ertificado de vida laboral de la Seguridad Social del solicitante;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ertificado de la empresa de ocupar un puesto de gestor o directivo;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ertificado de la entidad formadora de estar inscrito y contar con plaza confirmada en la acción formativa o estar realizando la acción formativa;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ertificado de la entidad formadora  relativo a su experiencia en formación especializada agroalimentaria en el área temática de la acción formativa;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eclaración responsable del solicitante, según modelo del anexo III de la orden de convocato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na vez adjuntada la documentación necesaria, se pasará a la pantalla de firma y registro electrónico y finalmente se podrá obtener el justificante de registro así como consultar el estado del procedimiento en la zona person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IMPORTAN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: CUANDO SE RECIBA LA RESOLUCIÓN DEFINITIVA DE CONCESIÓN DE LA BECA, LA DOCUMENTACIÓN Y CERTIFICADOS ORIGINALES QUE SE REQUIEREN PARA ESTE PROCEDIMIENTO DEBERÁN PRESENTARSE EN EL REGISTRO GENERAL DEL  MINISTERIO O</w:t>
            </w:r>
            <w:r>
              <w:rPr>
                <w:rFonts w:cs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 CUALQUIERA DE LOS LUGARES PREVISTOS EN EL ARTÍCULO 38.4 DE LA LEY 30/1992, DE 26 DE NOVIEMBRE, DE RÉGIMEN JURÍDICO DE LAS ADMINISTRACIONES PÚBLICAS Y DEL PROCEDIMIENTO ADMINISTRATIVO COMÚ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43:00Z</dcterms:created>
  <dc:creator>bgarciag</dc:creator>
  <dc:description/>
  <dc:language>en-US</dc:language>
  <cp:lastModifiedBy>lucia porras</cp:lastModifiedBy>
  <dcterms:modified xsi:type="dcterms:W3CDTF">2015-06-10T10:43:00Z</dcterms:modified>
  <cp:revision>2</cp:revision>
  <dc:subject/>
  <dc:title/>
</cp:coreProperties>
</file>